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allroomTango;Times New Roman" w:hAnsi="BallroomTango;Times New Roman" w:cs="BallroomTango;Times New Roman"/>
          <w:i/>
          <w:i/>
          <w:iCs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3241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roomTango;Times New Roman" w:ascii="BallroomTango;Times New Roman" w:hAnsi="BallroomTango;Times New Roman"/>
          <w:i/>
          <w:iCs/>
          <w:sz w:val="24"/>
        </w:rPr>
        <w:t>ul. Poznańska 27                                  66-330 Pszczew</w:t>
      </w:r>
    </w:p>
    <w:p>
      <w:pPr>
        <w:pStyle w:val="Heading1"/>
        <w:jc w:val="center"/>
        <w:rPr>
          <w:rFonts w:ascii="BallroomTango;Times New Roman" w:hAnsi="BallroomTango;Times New Roman" w:cs="BallroomTango;Times New Roman"/>
          <w:i/>
          <w:i/>
          <w:iCs/>
          <w:sz w:val="24"/>
        </w:rPr>
      </w:pPr>
      <w:r>
        <w:rPr>
          <w:rFonts w:cs="BallroomTango;Times New Roman" w:ascii="BallroomTango;Times New Roman" w:hAnsi="BallroomTango;Times New Roman"/>
          <w:i/>
          <w:iCs/>
          <w:sz w:val="24"/>
        </w:rPr>
        <w:t>Tel./fax (95) 7492322,                          (95) 7492324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  <w:iCs/>
            <w:lang w:val="de-DE"/>
          </w:rPr>
          <w:t>www.pszczew.pl</w:t>
        </w:r>
      </w:hyperlink>
      <w:r>
        <w:rPr>
          <w:i/>
          <w:iCs/>
          <w:lang w:val="de-DE"/>
        </w:rPr>
        <w:t xml:space="preserve">                e-mail: </w:t>
      </w:r>
      <w:hyperlink r:id="rId4">
        <w:r>
          <w:rPr>
            <w:rStyle w:val="InternetLink"/>
            <w:i/>
            <w:iCs/>
            <w:lang w:val="de-DE"/>
          </w:rPr>
          <w:t>goczek@pszczew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BallroomTango;Times New Roman" w:hAnsi="BallroomTango;Times New Roman" w:cs="BallroomTango;Times New Roman"/>
          <w:i/>
          <w:i/>
          <w:iCs/>
        </w:rPr>
      </w:pPr>
      <w:r>
        <w:rPr>
          <w:rFonts w:cs="BallroomTango;Times New Roman" w:ascii="BallroomTango;Times New Roman" w:hAnsi="BallroomTango;Times New Roman"/>
          <w:i/>
          <w:iCs/>
        </w:rPr>
        <w:t>NIP 595-10-01-415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BallroomTango;Times New Roman" w:hAnsi="BallroomTango;Times New Roman" w:cs="BallroomTango;Times New Roman"/>
          <w:i/>
          <w:i/>
          <w:iCs/>
        </w:rPr>
      </w:pPr>
      <w:r>
        <w:rPr>
          <w:rFonts w:cs="BallroomTango;Times New Roman" w:ascii="BallroomTango;Times New Roman" w:hAnsi="BallroomTango;Times New Roman"/>
          <w:i/>
          <w:iCs/>
        </w:rPr>
        <w:t xml:space="preserve">GBS Międzyrzecz konto nr 78 8367 0000 0023 2456 6000 0001     </w:t>
      </w:r>
    </w:p>
    <w:p>
      <w:pPr>
        <w:pStyle w:val="Normal"/>
        <w:spacing w:lineRule="auto" w:line="360"/>
        <w:rPr>
          <w:rFonts w:ascii="BallroomTango;Times New Roman" w:hAnsi="BallroomTango;Times New Roman" w:cs="BallroomTango;Times New Roman"/>
          <w:i/>
          <w:i/>
          <w:iCs/>
          <w:sz w:val="16"/>
        </w:rPr>
      </w:pPr>
      <w:r>
        <w:rPr>
          <w:rFonts w:cs="BallroomTango;Times New Roman" w:ascii="BallroomTango;Times New Roman" w:hAnsi="BallroomTango;Times New Roman"/>
          <w:i/>
          <w:iCs/>
          <w:sz w:val="16"/>
        </w:rPr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5240</wp:posOffset>
            </wp:positionV>
            <wp:extent cx="1580515" cy="1568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szczew, 21 maja 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ROSZENIE DO UDZIAŁ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KONKURSIE OFERTOWYM</w:t>
      </w:r>
    </w:p>
    <w:p>
      <w:pPr>
        <w:pStyle w:val="Normal"/>
        <w:spacing w:lineRule="auto" w:line="276"/>
        <w:ind w:firstLine="360"/>
        <w:rPr/>
      </w:pPr>
      <w:r>
        <w:rPr/>
        <w:t>Gminny Ośrodek Kultury w Pszczewie ogłasza konkurs ofertowy  na obsługę gastronomiczną imprezy na rynku w Pszczewie w dniach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8-19 lipca 2015 r. XXII Jarmark Magdaleński – Folk Art 2015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kreśla się minimalna kwotę opłaty za kompleksową wyłączność gastronomiczną  imprezy w wysokości </w:t>
      </w:r>
      <w:r>
        <w:rPr>
          <w:b/>
        </w:rPr>
        <w:t>9.000,00 zł netto</w:t>
      </w:r>
      <w:r>
        <w:rPr/>
        <w:t xml:space="preserve"> (słownie: dziewięć tysięcy złotych netto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dmiot, który będzie realizował zadanie zobowiązany będzie do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okonania wpłat ustalonej  wyniku przeprowadzonego przetargu w terminie: 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 xml:space="preserve">do 30 czerwca 2015 r. </w:t>
      </w:r>
      <w:r>
        <w:rPr/>
        <w:t>Należność należy regulować przelewem na nasze konto</w:t>
      </w:r>
      <w:r>
        <w:rPr>
          <w:rFonts w:cs="BallroomTango;Times New Roman" w:ascii="BallroomTango;Times New Roman" w:hAnsi="BallroomTango;Times New Roman"/>
          <w:i/>
          <w:iCs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BallroomTango;Times New Roman" w:ascii="BallroomTango;Times New Roman" w:hAnsi="BallroomTango;Times New Roman"/>
          <w:i/>
          <w:iCs/>
        </w:rPr>
        <w:t>GBS Międzyrzecz nr 78 8367 0000 0023 2456 6000 0001</w:t>
      </w:r>
      <w:r>
        <w:rPr/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lub gotówką w kasie Gminnego Ośrodka Kultury w Pszczewie ul. Poznańska 27.</w:t>
      </w:r>
    </w:p>
    <w:p>
      <w:pPr>
        <w:pStyle w:val="Normal"/>
        <w:spacing w:lineRule="auto" w:line="276"/>
        <w:ind w:left="708" w:hanging="360"/>
        <w:jc w:val="both"/>
        <w:rPr/>
      </w:pPr>
      <w:r>
        <w:rPr/>
        <w:tab/>
        <w:t>b) zabezpieczenia warunków organizacyjnych związanych z funkcjonowaniem gastronomii:  kosze na śmieci i ich systematycznie opróżniane, ławki, stoliki, parasole itp. w ilości wystarczającej dla części biesiadnej imprezy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wprowadzenie szerokiego menu</w:t>
      </w:r>
      <w:r>
        <w:rPr/>
        <w:t xml:space="preserve"> - potrawy z grilla, potrawy kuchni polskiej oraz potrawy regionalnej (np.: placki ziemniaczane, pierogi, racuchy owsiane, naleśniki ze szpiankiem itp.)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d)</w:t>
      </w:r>
      <w:r>
        <w:rPr/>
        <w:t xml:space="preserve"> utrzymanie terenu biesiadnego w czystości w czasie imprezy i pozostawienie miejsca po działalności gastronomicznej bez jakichkolwiek uszkodzeń (w stanie jak przed rozpoczęciem- bez tłustych plam na podłożu itp.);</w:t>
      </w:r>
    </w:p>
    <w:p>
      <w:pPr>
        <w:pStyle w:val="TextBody"/>
        <w:ind w:left="709" w:hanging="0"/>
        <w:jc w:val="both"/>
        <w:rPr/>
      </w:pPr>
      <w:r>
        <w:rPr>
          <w:b/>
        </w:rPr>
        <w:t>e)</w:t>
      </w:r>
      <w:r>
        <w:rPr/>
        <w:t xml:space="preserve"> poniesienia kosztów zużycia energii elektrycznej pobranej na rzecz gastronomii w czasie trwania imprezy i rozliczenia należności z Urzędem Gminy w Pszczewie;</w:t>
      </w:r>
    </w:p>
    <w:p>
      <w:pPr>
        <w:pStyle w:val="TextBody"/>
        <w:ind w:left="708" w:hanging="0"/>
        <w:jc w:val="both"/>
        <w:rPr/>
      </w:pPr>
      <w:r>
        <w:rPr>
          <w:b/>
        </w:rPr>
        <w:t>f)</w:t>
      </w:r>
      <w:r>
        <w:rPr/>
        <w:t xml:space="preserve"> uzyskania zezwolenia SANEPIDU na usługi gastronomiczne;</w:t>
      </w:r>
    </w:p>
    <w:p>
      <w:pPr>
        <w:pStyle w:val="Normal"/>
        <w:ind w:left="708" w:hanging="0"/>
        <w:jc w:val="both"/>
        <w:rPr/>
      </w:pPr>
      <w:r>
        <w:rPr>
          <w:b/>
        </w:rPr>
        <w:t>g)</w:t>
      </w:r>
      <w:r>
        <w:rPr/>
        <w:t xml:space="preserve"> w przypadku niedotrzymania warunków zawartych w pkt. 2a) dokonany wybór przestanie mieć obowiązujący charakte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interesowanych prosimy o składanie ofert na piśmie w zaklejonej kopercie na adres Gminnego Ośrodka Kultury, 66-330 Pszczew, ul. Poznańska 27 do dnia </w:t>
      </w:r>
      <w:r>
        <w:rPr>
          <w:b/>
        </w:rPr>
        <w:t>10 czerwca 2015</w:t>
      </w:r>
      <w:r>
        <w:rPr/>
        <w:t xml:space="preserve"> r. do godz. 11</w:t>
      </w:r>
      <w:r>
        <w:rPr>
          <w:u w:val="single"/>
          <w:vertAlign w:val="superscript"/>
        </w:rPr>
        <w:t>00</w:t>
      </w:r>
      <w:r>
        <w:rPr/>
        <w:t>. Publiczne otwarcie kopert oraz rozstrzygniecie konkursu odbędzie się w GOK w Pszczewie, ul. Poznańska 27 w dniu 10 czerwca 2014 r. o godz. 12</w:t>
      </w:r>
      <w:r>
        <w:rPr>
          <w:u w:val="single"/>
          <w:vertAlign w:val="superscript"/>
        </w:rPr>
        <w:t>30</w:t>
      </w:r>
      <w:r>
        <w:rPr/>
        <w:t>. Wygrywa oferent, który złoży najbardziej korzystną propozycję. Zastrzega się prawo odwołania lub unieważnienia przetargu bez podania przyczyn.</w:t>
      </w:r>
    </w:p>
    <w:p>
      <w:pPr>
        <w:pStyle w:val="Normal"/>
        <w:spacing w:lineRule="auto" w:line="276"/>
        <w:ind w:left="7080" w:firstLine="708"/>
        <w:jc w:val="both"/>
        <w:rPr>
          <w:sz w:val="23"/>
          <w:szCs w:val="23"/>
        </w:rPr>
      </w:pPr>
      <w:r>
        <w:rPr>
          <w:sz w:val="23"/>
          <w:szCs w:val="23"/>
        </w:rPr>
        <w:t>Wanda Żaguń</w:t>
      </w:r>
    </w:p>
    <w:p>
      <w:pPr>
        <w:pStyle w:val="Normal"/>
        <w:spacing w:lineRule="auto" w:line="276"/>
        <w:ind w:left="7080" w:firstLine="708"/>
        <w:jc w:val="both"/>
        <w:rPr>
          <w:sz w:val="23"/>
          <w:szCs w:val="23"/>
        </w:rPr>
      </w:pPr>
      <w:r>
        <w:rPr>
          <w:sz w:val="23"/>
          <w:szCs w:val="23"/>
        </w:rPr>
        <w:t>Dyrektor GOK</w:t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lroomTang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czew.pl/" TargetMode="External"/><Relationship Id="rId4" Type="http://schemas.openxmlformats.org/officeDocument/2006/relationships/hyperlink" Target="mailto:goczek@pszczew.p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7:00Z</dcterms:created>
  <dc:creator>User</dc:creator>
  <dc:description/>
  <dc:language>en-US</dc:language>
  <cp:lastModifiedBy>Anna</cp:lastModifiedBy>
  <cp:lastPrinted>2015-05-22T13:06:00Z</cp:lastPrinted>
  <dcterms:modified xsi:type="dcterms:W3CDTF">2015-05-22T11:07:00Z</dcterms:modified>
  <cp:revision>2</cp:revision>
  <dc:subject/>
  <dc:title>ul</dc:title>
</cp:coreProperties>
</file>